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омитет местного самоуправления Кижеватовского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О Т Е С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МС Кижев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25.11.2009 г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комитета местного самоуправления Кижеватовского  сельсовета от 25.11.2009 г. № 57  внесены изменения в решение комитета  местного самоуправления от 03.02.2005 г. №23-а «Об ставках  арендной платы за использование муниципальным имуществом».   Установлена базовая ставка  арендной платы за  один квадратный метр  общей площади нежилых помещений в размере 8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 изменение ставки арендой платы в сторону повышения  произведено  в связи с повышением цен на товары, услуги, что  ведет  к повышению  расходов  на содержание 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ое  решение  принято с нарушением  требований 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. 1 Закона Пензенской области от 2 ноября 2004 г. N 665-ЗПО "О ставках арендной платы за пользованием имуществом Пензенской области"  базовая ставка арендной платы за один квадратный метр общей площади нежилых помещений  составляет в размере 79 руб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остановлением Правительства Пензенской области </w:t>
        <w:br/>
        <w:t>от 30 сентября 2004 г. N 885-пП утверждена   методика расчета арендной платы", в  которой  предусмотрен  порядок расчета а</w:t>
      </w:r>
      <w:r>
        <w:rPr>
          <w:sz w:val="28"/>
          <w:szCs w:val="28"/>
        </w:rPr>
        <w:t>рендная плата за пользование нежилыми зданиями, помещениями  по соответствующей формул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днако  в нарушение  требований  действующего  законодательства  при утверждении ставки арендной  платы  за квадратный  метр общей площади нежилых помещений на 2010 год  органами  местного  самоуправления  расчет ставки арендной  платы  не  был  произведен в  соответствии  с требованиями  методики  расчета  арендной  платы.  Указанное  повышение  ставки   арендной  платы  произведено  без  учета  фактических затрат на содержание  имуществ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 и руководствуясь ст. 23 ФЗ «О прокуратуре Российской Федерации», -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 р е б у ю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сти соответствующие  изменения   в решение КМС от 25.11.09 № 5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тест подлежит  рассмотрению  на  ближайшем заседании  комитета  местного самоуправления,  о принятых  мерах  сообщите  прокурору района  в письменной  форм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ник  юстиции                                                                   А.Ю.Потемин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3:00Z</dcterms:created>
  <dc:creator>Надежда</dc:creator>
  <dc:description/>
  <cp:keywords/>
  <dc:language>en-US</dc:language>
  <cp:lastModifiedBy>Надежда</cp:lastModifiedBy>
  <dcterms:modified xsi:type="dcterms:W3CDTF">2010-01-27T10:27:00Z</dcterms:modified>
  <cp:revision>4</cp:revision>
  <dc:subject/>
  <dc:title/>
</cp:coreProperties>
</file>